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LUTATA DI PISELLI E PA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i per 4 - 5 perso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80 g di piselli surgela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patate di media dimensio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cipolla med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bicchiere di latte fredd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epe</w:t>
      </w:r>
    </w:p>
    <w:p>
      <w:pPr>
        <w:pStyle w:val="Normal"/>
        <w:jc w:val="both"/>
        <w:rPr/>
      </w:pPr>
      <w:r>
        <w:rPr/>
        <w:t>Sbuccia le patate e tagliale a tocchetti. Sbuccia la cipolla e tagliala a rondelle abbastanza fini. In una pentola versa i piselli surgelati, le patate e la cipolla. Aggiungi l'acqua (deve arrivare a ricoprire le verdure a filo). Sala e pepa. Cuoci fino a che tutte le verdure sono morbide a fiamma moderata. Ci vorranno circa 30 - 45 minuti.</w:t>
      </w:r>
    </w:p>
    <w:p>
      <w:pPr>
        <w:pStyle w:val="Normal"/>
        <w:jc w:val="both"/>
        <w:rPr/>
      </w:pPr>
      <w:r>
        <w:rPr/>
        <w:t>A questo punto versa nel frullatore (in più volte se il frullatore non è molto capiente) e frulla fino a ridurre in purea. </w:t>
      </w:r>
    </w:p>
    <w:p>
      <w:pPr>
        <w:pStyle w:val="Normal"/>
        <w:jc w:val="both"/>
        <w:rPr/>
      </w:pPr>
      <w:r>
        <w:rPr/>
        <w:t>Rimetti la vellutata nella pentola e aggiungi il mezzo bicchiere di latte. Mescola bene e rimetti sul fuoco per circa 5 minuti. Aggiusta di sale e pepe.</w:t>
      </w:r>
    </w:p>
    <w:p>
      <w:pPr>
        <w:pStyle w:val="Normal"/>
        <w:rPr/>
      </w:pPr>
      <w:r>
        <w:rPr/>
        <w:t>Se vuoi puoi servirla con dei crostini, piccoli cubetti di pane fatti saltare in un goccio d'olio per dorarli, pancetta o prosciutto cotto o crudo fatti saltare in padella senza niente per renderli croccanti.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45:00Z</dcterms:created>
  <dc:creator>Lisetta</dc:creator>
  <dc:description/>
  <cp:keywords/>
  <dc:language>en-US</dc:language>
  <cp:lastModifiedBy>Lisetta</cp:lastModifiedBy>
  <dcterms:modified xsi:type="dcterms:W3CDTF">2011-04-24T21:45:00Z</dcterms:modified>
  <cp:revision>1</cp:revision>
  <dc:subject/>
  <dc:title>VELLUTATA DI PISELLI E PATATE</dc:title>
</cp:coreProperties>
</file>